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740</w:t>
      </w:r>
      <w:r>
        <w:rPr>
          <w:sz w:val="28"/>
          <w:szCs w:val="28"/>
        </w:rPr>
        <w:t>-2105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5-01-2025-003384-83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23 июл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иректора ООО «АВТОПРОМСНАБ» Вагизова Наила Вакифович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*** проживающего по адресу: ***, паспорт: ***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99"/>
          <w:sz w:val="28"/>
          <w:szCs w:val="28"/>
        </w:rPr>
        <w:t>Вагизов Н.В.</w:t>
      </w:r>
      <w:r>
        <w:rPr>
          <w:sz w:val="28"/>
          <w:szCs w:val="28"/>
        </w:rPr>
        <w:t xml:space="preserve">, являясь директором ООО «АВТОПРОМСНАБ», расположенного по адресу: ХМАО – Югра, г. Нижневартовск, ул. Дзержинского, д. 19, кв. 8, что подтверждается выпиской из ЕГРЮЛ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>, в результате чего нарушены требования п. 5.1 ч. 1 ст. 23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Вагизов Н.В.</w:t>
      </w:r>
      <w:r>
        <w:rPr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Вагизова Н.В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протокол № 86032516200029700001 об административном правонарушении от 11.06.2025;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уведомление МРИ ФНС России № 6 по ХМАО-Югре от 10.04.2025 на имя </w:t>
      </w:r>
      <w:r>
        <w:rPr>
          <w:color w:val="000099"/>
          <w:sz w:val="28"/>
          <w:szCs w:val="28"/>
        </w:rPr>
        <w:t>Вагизова Н.В.</w:t>
      </w:r>
      <w:r>
        <w:rPr>
          <w:sz w:val="28"/>
          <w:szCs w:val="28"/>
        </w:rPr>
        <w:t xml:space="preserve"> о явке для составления протокола об административном правонарушении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бухгалтерская отчетность за 12 месяцев 2024 год, обязанность сдачи которой предусмотрена п. 5.1 ч. 1 ст. 23 Налогового кодекса РФ, </w:t>
      </w:r>
      <w:r>
        <w:rPr>
          <w:color w:val="000099"/>
          <w:sz w:val="28"/>
          <w:szCs w:val="28"/>
        </w:rPr>
        <w:t xml:space="preserve">директором ООО «АВТОПРОМСНАБ» Вагизовым Н.В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выписку из ЕГРЮЛ от 11.06.2025 в отношении </w:t>
      </w:r>
      <w:r>
        <w:rPr>
          <w:color w:val="000099"/>
          <w:sz w:val="28"/>
          <w:szCs w:val="28"/>
        </w:rPr>
        <w:t>ООО «АВТОПРОМСНАБ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</w:t>
      </w:r>
      <w:r>
        <w:rPr>
          <w:color w:val="000099"/>
          <w:sz w:val="28"/>
          <w:szCs w:val="28"/>
        </w:rPr>
        <w:t>директором ООО «АВТОПРОМСНАБ» Вагизовым Н.В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Вагизова Н.В.</w:t>
      </w:r>
      <w:r>
        <w:rPr>
          <w:sz w:val="28"/>
          <w:szCs w:val="28"/>
        </w:rPr>
        <w:t xml:space="preserve">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Из материалов дела следует, что должностное лицо Вагизов Н.В. в течение года привлекался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директора ООО «АВТОПРОМСНАБ» Вагизова Наила Вакифо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55007402515161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5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